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1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и поставка пакетов бумажных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400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17.21.12.000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КВЭД2 – </w:t>
      </w:r>
      <w:r>
        <w:rPr>
          <w:color w:val="000000"/>
          <w:sz w:val="26"/>
          <w:szCs w:val="26"/>
          <w:shd w:fill="FFFFFF" w:val="clear"/>
        </w:rPr>
        <w:t>17.2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4 4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Товар должен быть передан Покупателю в таре (упаковке), обеспечивающей </w:t>
        <w:br/>
        <w:t xml:space="preserve">его сохранность во время погрузочно-разгрузочных работ, транспортировки и хранения, </w:t>
        <w:br/>
        <w:t>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есто поставки Товара: </w:t>
      </w:r>
      <w:r>
        <w:rPr>
          <w:color w:val="000000"/>
          <w:sz w:val="26"/>
          <w:szCs w:val="26"/>
          <w:lang w:eastAsia="zh-CN"/>
        </w:rPr>
        <w:t>г. Москва, ул. 2-я Тверская-Ямская, д. 16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поставки Товара: п</w:t>
      </w:r>
      <w:r>
        <w:rPr>
          <w:color w:val="000000"/>
          <w:sz w:val="26"/>
          <w:szCs w:val="26"/>
          <w:lang w:eastAsia="zh-CN"/>
        </w:rPr>
        <w:t>оставка Товара осуществляется Поставщиком в течение 15 (пятнадцати) календарных дней, после поступления 100% предоплаты на расчетный счет Поставщика и согласования мак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Все платежи по Договору производятся в виде 100% предоплаты, путем перечисления денежных средств на расчетный счет Поставщика на основании счета, выставленного Поставщиком. Поставщик обязан предоставить Покупателю счет-фактуру на авансовый платеж в 5-дневный срок после поступления аванса на его расчетный счет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лата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Покупатель считается исполнившим свое обязательство по оплате Товара </w:t>
        <w:br/>
        <w:t>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.11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24.11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22.11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поставка пакетов бумаж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2 38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4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 92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4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2-12-02T12:19:00Z</cp:lastPrinted>
  <dcterms:modified xsi:type="dcterms:W3CDTF">2022-12-02T11:25:00Z</dcterms:modified>
  <cp:revision>329</cp:revision>
  <dc:subject/>
  <dc:title>Документация о закупке из единственного источника</dc:title>
</cp:coreProperties>
</file>